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XVII/208/05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4 lutego 2005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twierdzenia Planu Rozwoju Miejscowości Kleszczyn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18 ust. 2 pkt 6 ustawy z dnia 8 marca 1990 r. </w:t>
        <w:br/>
        <w:t>o samorządzie gminnym (Dz. U. z 2001 r. Nr 142, poz. 1591 z późn. zm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Zatwierdza się </w:t>
      </w:r>
      <w:r>
        <w:rPr>
          <w:b/>
        </w:rPr>
        <w:t>Plan Rozwoju Miejscowości Kleszczyna</w:t>
      </w:r>
      <w:r>
        <w:rPr/>
        <w:t xml:space="preserve"> stanowiący załącznik </w:t>
        <w:br/>
        <w:t>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2. 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3. 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łącznik do uchwały Nr XXVII/208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lutego 2005 r.</w:t>
      </w:r>
    </w:p>
    <w:p>
      <w:pPr>
        <w:pStyle w:val="TextBody"/>
        <w:jc w:val="center"/>
        <w:rPr/>
      </w:pPr>
      <w:r>
        <w:rPr/>
        <w:t xml:space="preserve">w sprawie zatwierdzenia Planu </w:t>
      </w:r>
      <w:r>
        <w:rPr>
          <w:szCs w:val="28"/>
        </w:rPr>
        <w:t xml:space="preserve">Rozwoju Miejscowości </w:t>
      </w:r>
      <w:r>
        <w:rPr/>
        <w:t>Kleszczyna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 ROZWOJU MIEJSCOWOŚCI KLESZCZYNA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ASZA WIEŚ </w:t>
      </w:r>
    </w:p>
    <w:p>
      <w:pPr>
        <w:pStyle w:val="TextBody"/>
        <w:jc w:val="center"/>
        <w:rPr/>
      </w:pPr>
      <w:r>
        <w:rPr>
          <w:sz w:val="44"/>
          <w:szCs w:val="44"/>
        </w:rPr>
        <w:t>CENTRUM    KULTURALNO – SPORTOWYM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KLESZCZYNA , LUTY 2005 r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LISTA ZAŁĄCZNIKÓW - 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WSTĘP - 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ANALIZA ZASOBÓW SOŁECTWA - 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ANALIZA SWOT - 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WIZJA ODNOWY WSI - 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ARKUSZ PLANOWANIA - 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HARMONOGRAM WDRAŻANIA PLANU I ZARZĄDZANIE - 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LISTA ZAŁĄCZNIK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Arkusz 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Analiza zasobów ws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Arkusz 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Diagnoza aktualnej sytuacji naszego sołectw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Arkusz 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Analiza SWOT. Podsumowanie sytuacji rozwojowej sołectwa Kleszczy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Arkusz 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Wizja stanu doceloweg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Arkusz 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Arkusz Planowania Nasza Mała Strategia – Plan Rozwoju Sołectw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Arkusz 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Harmonogram wdrażania planu i zarządzanie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szCs w:val="28"/>
        </w:rPr>
        <w:t>1</w:t>
      </w:r>
      <w:r>
        <w:rPr>
          <w:b/>
          <w:szCs w:val="28"/>
        </w:rPr>
        <w:t>. WSTĘP</w:t>
      </w:r>
    </w:p>
    <w:p>
      <w:pPr>
        <w:pStyle w:val="TextBody"/>
        <w:rPr/>
      </w:pPr>
      <w:r>
        <w:rPr/>
        <w:t xml:space="preserve">      </w:t>
      </w:r>
      <w:r>
        <w:rPr/>
        <w:t>Kleszczyna leży 8 kilometrów na południowy wschód od Złotowa. Miejscowość jest malowniczo położona wśród lasów. Leżące nieopodal jezioro Kleszczyńskie jest własnością Agencji Nieruchomości Rolnych. Jest to duża wieś o typowo rolniczym charakterze. Sołtysem liczącej około 500 mieszkańców Kleszczyny od 1999 roku jest Jarosław Stippa.</w:t>
      </w:r>
    </w:p>
    <w:p>
      <w:pPr>
        <w:pStyle w:val="TextBody"/>
        <w:rPr/>
      </w:pPr>
      <w:r>
        <w:rPr/>
        <w:t xml:space="preserve">       </w:t>
      </w:r>
      <w:r>
        <w:rPr/>
        <w:t>Celem opracowania Planu Odnowy Wsi Kleszczyna jest sformułowanie strategii rozwoju, a przedmiotem jest:</w:t>
      </w:r>
    </w:p>
    <w:p>
      <w:pPr>
        <w:pStyle w:val="TextBody"/>
        <w:numPr>
          <w:ilvl w:val="0"/>
          <w:numId w:val="5"/>
        </w:numPr>
        <w:ind w:left="0" w:firstLine="113"/>
        <w:rPr/>
      </w:pPr>
      <w:r>
        <w:rPr/>
        <w:t>analiza zasobów sołectwa,</w:t>
      </w:r>
    </w:p>
    <w:p>
      <w:pPr>
        <w:pStyle w:val="TextBody"/>
        <w:numPr>
          <w:ilvl w:val="0"/>
          <w:numId w:val="5"/>
        </w:numPr>
        <w:ind w:left="0" w:firstLine="113"/>
        <w:rPr/>
      </w:pPr>
      <w:r>
        <w:rPr/>
        <w:t>analiza korzystnych i niekorzystnych cech wewnętrznych sołectwa oraz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potencjalnych szans i zagrożeń występujących w otoczeniu , które mogą </w:t>
      </w:r>
    </w:p>
    <w:p>
      <w:pPr>
        <w:pStyle w:val="TextBody"/>
        <w:rPr/>
      </w:pPr>
      <w:r>
        <w:rPr/>
        <w:t xml:space="preserve">             </w:t>
      </w:r>
      <w:r>
        <w:rPr/>
        <w:t>mieć wpływ na przyszłość sołectwa i jego mieszkańców.</w:t>
      </w:r>
    </w:p>
    <w:p>
      <w:pPr>
        <w:pStyle w:val="TextBody"/>
        <w:numPr>
          <w:ilvl w:val="0"/>
          <w:numId w:val="6"/>
        </w:numPr>
        <w:rPr/>
      </w:pPr>
      <w:r>
        <w:rPr/>
        <w:t>wizja rozwoju wsi,</w:t>
      </w:r>
    </w:p>
    <w:p>
      <w:pPr>
        <w:pStyle w:val="TextBody"/>
        <w:numPr>
          <w:ilvl w:val="0"/>
          <w:numId w:val="6"/>
        </w:numPr>
        <w:rPr/>
      </w:pPr>
      <w:r>
        <w:rPr/>
        <w:t>priorytety rozwojowe, cele i projekty.</w:t>
      </w:r>
    </w:p>
    <w:p>
      <w:pPr>
        <w:pStyle w:val="TextBody"/>
        <w:ind w:left="113" w:hanging="0"/>
        <w:rPr/>
      </w:pPr>
      <w:r>
        <w:rPr/>
        <w:t>Sołectwo musi dysponować Planem Odnowy Wsi w celu wykorzystania w pełni istniejącego potencjału i szans rozwojowych, w tym dostępu do środków pomocowych i funduszy central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Gmina Złotów posiada „Strategię zrównoważonego rozwoju gminy Złotów” zatwierdzoną uchwałą Rady Gminy Złotów Nr XX/226/2000 z dnia 29 czerwca </w:t>
        <w:br/>
        <w:t>2000 r.). Zadania zaplanowane w „Planie Odnowy Wsi Kleszczyna” wpisują się w cele wytyczone w „Strategii”, a szczególnie w „godny i bezpieczny poziom życia mieszkańców gminy”, „rozbudowa infrastruktury turystycznej”, „rozwój turystyki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„Studium uwarunkowań i kierunków zagospodarowania przestrzennego gminy Złotów” (uchwała nr XXIII/162/04 Rady Gminy Złotów z dnia 28 października 2004 r.) wieś Kleszczyna opisano jako duży ośrodek wiejski, relatywnie dobrze wyposażony w usługi z możliwościami rozwoju wielofunkcyjnego, w tym rozwoju turystyki. Ośrodek o korzystnym położeniu względem głównego układu komunikacyjnego.</w:t>
      </w:r>
    </w:p>
    <w:p>
      <w:pPr>
        <w:pStyle w:val="TextBody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>
          <w:b/>
          <w:b/>
        </w:rPr>
      </w:pPr>
      <w:r>
        <w:rPr>
          <w:b/>
        </w:rPr>
        <w:t>2. ANALIZA ZASOBÓW SOŁECTWA KLESZCZYNA.</w:t>
      </w:r>
    </w:p>
    <w:p>
      <w:pPr>
        <w:pStyle w:val="TextBody"/>
        <w:ind w:left="113" w:hanging="0"/>
        <w:rPr/>
      </w:pPr>
      <w:r>
        <w:rPr/>
        <w:t xml:space="preserve">         </w:t>
      </w:r>
    </w:p>
    <w:p>
      <w:pPr>
        <w:pStyle w:val="TextBody"/>
        <w:ind w:left="113" w:hanging="0"/>
        <w:rPr/>
      </w:pPr>
      <w:r>
        <w:rPr/>
        <w:t xml:space="preserve">     </w:t>
      </w:r>
      <w:r>
        <w:rPr/>
        <w:t xml:space="preserve">Analizę zasobów sołectwa przeprowadzono na podstawie danych statystycznych oraz informacji zgromadzonych przez mieszkańców wsi w czasie zebrań wiejskich. </w:t>
      </w:r>
    </w:p>
    <w:p>
      <w:pPr>
        <w:pStyle w:val="TextBody"/>
        <w:ind w:left="113" w:hanging="0"/>
        <w:rPr/>
      </w:pPr>
      <w:r>
        <w:rPr/>
        <w:t>Zasoby – to wszelkie elementy materialne i niematerialne wsi i otaczającego ją obszaru, które mogą być wykorzystane obecnie lub w przyszłości w budowaniu bądź w realizacji publicznych albo prywatnych przedsięwzięć odnowy wsi.</w:t>
      </w:r>
    </w:p>
    <w:p>
      <w:pPr>
        <w:pStyle w:val="TextBody"/>
        <w:ind w:left="113" w:hanging="0"/>
        <w:rPr/>
      </w:pPr>
      <w:r>
        <w:rPr/>
        <w:t>W analizie brano pod uwagę następujące rodzaje zasobów:</w:t>
      </w:r>
    </w:p>
    <w:p>
      <w:pPr>
        <w:pStyle w:val="TextBody"/>
        <w:numPr>
          <w:ilvl w:val="0"/>
          <w:numId w:val="2"/>
        </w:numPr>
        <w:rPr/>
      </w:pPr>
      <w:r>
        <w:rPr/>
        <w:t>środowisko przyrodnicze</w:t>
      </w:r>
    </w:p>
    <w:p>
      <w:pPr>
        <w:pStyle w:val="TextBody"/>
        <w:numPr>
          <w:ilvl w:val="0"/>
          <w:numId w:val="2"/>
        </w:numPr>
        <w:rPr/>
      </w:pPr>
      <w:r>
        <w:rPr/>
        <w:t>środowisko kulturowe</w:t>
      </w:r>
    </w:p>
    <w:p>
      <w:pPr>
        <w:pStyle w:val="TextBody"/>
        <w:numPr>
          <w:ilvl w:val="0"/>
          <w:numId w:val="2"/>
        </w:numPr>
        <w:rPr/>
      </w:pPr>
      <w:r>
        <w:rPr/>
        <w:t>dziedzictwo religijne i historyczne</w:t>
      </w:r>
    </w:p>
    <w:p>
      <w:pPr>
        <w:pStyle w:val="TextBody"/>
        <w:numPr>
          <w:ilvl w:val="0"/>
          <w:numId w:val="2"/>
        </w:numPr>
        <w:rPr/>
      </w:pPr>
      <w:r>
        <w:rPr/>
        <w:t>obiekty i tereny</w:t>
      </w:r>
    </w:p>
    <w:p>
      <w:pPr>
        <w:pStyle w:val="TextBody"/>
        <w:numPr>
          <w:ilvl w:val="0"/>
          <w:numId w:val="2"/>
        </w:numPr>
        <w:rPr/>
      </w:pPr>
      <w:r>
        <w:rPr/>
        <w:t>gospodarka i rolnictwo</w:t>
      </w:r>
    </w:p>
    <w:p>
      <w:pPr>
        <w:pStyle w:val="TextBody"/>
        <w:numPr>
          <w:ilvl w:val="0"/>
          <w:numId w:val="2"/>
        </w:numPr>
        <w:rPr/>
      </w:pPr>
      <w:r>
        <w:rPr/>
        <w:t>instytucje, ludzie, organizacje społeczne</w:t>
      </w:r>
    </w:p>
    <w:p>
      <w:pPr>
        <w:pStyle w:val="TextBody"/>
        <w:ind w:left="226" w:hanging="0"/>
        <w:rPr/>
      </w:pPr>
      <w:r>
        <w:rPr/>
      </w:r>
    </w:p>
    <w:p>
      <w:pPr>
        <w:pStyle w:val="TextBody"/>
        <w:ind w:left="226" w:hanging="0"/>
        <w:rPr>
          <w:b/>
          <w:b/>
        </w:rPr>
      </w:pPr>
      <w:r>
        <w:rPr>
          <w:b/>
        </w:rPr>
        <w:t>Środowisko przyrodnicze</w:t>
      </w:r>
    </w:p>
    <w:p>
      <w:pPr>
        <w:pStyle w:val="TextBody"/>
        <w:ind w:left="226" w:hanging="0"/>
        <w:rPr/>
      </w:pPr>
      <w:r>
        <w:rPr/>
        <w:t>Kleszczyna to miejscowość leżąca na Ziemi Złotowskiej, będącej częścią krainy geograficznej zwanej Krajną. Urzeka pięknem swego krajobrazu. Wzgórza porastają bogate lasy. Spotykane są dąbrowy i buczyny, zaś nad brzegami wód – lasy łęgowe i olszyny. Przy drodze do Wąsosza stoi potężny dąb „Jan” liczący sobie około 500 lat, o obwodzie 500 cm.</w:t>
      </w:r>
    </w:p>
    <w:p>
      <w:pPr>
        <w:pStyle w:val="TextBody"/>
        <w:ind w:left="226" w:hanging="0"/>
        <w:rPr/>
      </w:pPr>
      <w:r>
        <w:rPr/>
      </w:r>
    </w:p>
    <w:p>
      <w:pPr>
        <w:pStyle w:val="TextBody"/>
        <w:ind w:left="226" w:hanging="0"/>
        <w:rPr>
          <w:b/>
          <w:b/>
        </w:rPr>
      </w:pPr>
      <w:r>
        <w:rPr>
          <w:b/>
        </w:rPr>
        <w:t>Środowisko kultur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ymbolem współczesnej architektury jest szkoła, Pomnik Tysiąclecia.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jej budynku  funkcjonuje też oddział przedszkolny. Współczesna szkoła sięga korzeniami do tradycji  z 1929 ro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okresie międzywojennym Kleszczyna była silnym ośrodkiem działalności polonijnej. Rozpoczęła działalność 15 kwietnia 1929 roku, na mocy ordynacji szkolnej wydanej przez rząd pruski. Mieściła się w prywatnym mieszkaniu gospodarza Jana Gniot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yła ona jedną z wielu mniejszościowych, prywatnych szkół polskich w Niemcze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ierwszym nauczycielem był tu Jan Maćkowicz ze Święt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szkole polskiej w Kleszczynie, podobnie jak we wszystkich szkołach Ziemi Złotowskiej praca lekcyjna nauczycieli i uczniów była ściśle związana z całokształtem życia i pracy środowiska polskiego. Tym samym szkoła stawała się centralnym i najważniejszym miejscem spotkań całej ludności polski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organizowaniu różnorodnych imprez pomagali rodzice, Komitet Rodzicielski oraz Towarzystwo Młodzieży Polskiej. Najbardziej popularnymi imprezami były gwiazdka szkolna oraz letnie zabawy szkoln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o roku przed świętami Bożego Narodzenia nauczyciel ćwiczył z uczniami kolędy, inscenizacje i jasełka. Na występy te przychodzili nie tylko mieszkańcy Kleszczyny, ale i okolicznych wiose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organizowaniu letnich zabaw szkolnych pomagało Towarzystwo Młodzieży Polskiej istniejące w Kleszczynie od 1928 roku. Jego pierwszym prezesem był Grzegorz Bełka. Rok później zastąpił go na tym stanowisku Bernard Kokowski. Wielkim wydarzeniem w Kleszczynie stała się uroczystość poświęcenia sztandaru zakupionego dla TMP. Uroczystość ta przekształciła się w wielką manifestację ludności polskiej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a działała do 1939 roku. W październiku 1945 roku wznowiła swą działalność w wolnej już Polsce. Pierwszą jej kierowniczką i organizatorką życia szkolnego została Maria Kila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rócz zajęć dydaktycznych szkoła była organizatorem wielu uroczystości i imprez środowisk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długie jesienno – zimowe wieczory nauczycielka organizowała spotkania, na których przygotowywano różne przedstawienia. Brali w nich udział nie tylko uczniowie, ale młodzież pozaszkolna i dorośli. Maria Kilar prowadziła również kursy repolonizacyjne i dokształcające. Uczęszczali na nie dorośli mieszkańcy wsi. Poznawali historię Polski, literaturę, uczyli się pisowni polskiej i gramaty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zkole brakowało podręczników, we wsi brakowało biblioteki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ka rozpoczęła więc dodatkową pracę w zorganizowanej przez siebie bibliotece, która istnieje do dnia dzisiejszego jako Punkt Filialny Biblioteki Publicznej w Radawnicy. Znajduje się tam również punkt pocztow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rócz tego we wsi istnieje od ponad 50 lat Koło Gospodyń Wiejski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dzictwo historyczne i religijne</w:t>
      </w:r>
    </w:p>
    <w:p>
      <w:pPr>
        <w:pStyle w:val="TextBody"/>
        <w:rPr/>
      </w:pPr>
      <w:r>
        <w:rPr/>
        <w:t xml:space="preserve">     </w:t>
      </w:r>
      <w:r>
        <w:rPr/>
        <w:t xml:space="preserve">Pierwsza wzmianka o Kleszczynie pochodzi z 1480 roku. W średniowieczu prowadził tędy szlak handlowy z Wielkopolski ku wybrzeżu środkowego Bałtyku. Takie położenie przyczyniło się do szybkiego rozwoju Kleszczyny. Już na początku 1700 roku zbudowano tu duży zajazd z szopami i stajniami. W XVII wieku istniały tutaj folwark, młyn, karczma i kuźnia. </w:t>
      </w:r>
    </w:p>
    <w:p>
      <w:pPr>
        <w:pStyle w:val="TextBody"/>
        <w:rPr/>
      </w:pPr>
      <w:r>
        <w:rPr/>
        <w:t xml:space="preserve">    </w:t>
      </w:r>
      <w:r>
        <w:rPr/>
        <w:t>W wyniku I rozbioru Polski w 1772 roku Kleszczyna, podobnie jak i cała Ziemia Złotowska na 173 lata znalazły się pod panowaniem pruskim. W granice Polski wróciła w 1945 ro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e wsi zachowało się kilka szachulcowych chałup, niektóre z nich są kryte strzechą. Kościół pod wezwaniem Chrystusa Króla (dawny ewangelicki) jest również budowlą szachulcową, jednonawową, z krótkim prezbiterium. Ołtarz pochodzi z kościoła w Sławianowie (parafia wsi Kleszczyna). W kościele znajduje się szereg ciekawych dzieł: obraz Madonny z Dzieciątkiem (XIXw), barokowa rzeźba z XVIII wieku oraz dwa krucyfiksy z XVII i XVIII wieku.</w:t>
      </w:r>
    </w:p>
    <w:p>
      <w:pPr>
        <w:pStyle w:val="TextBody"/>
        <w:rPr/>
      </w:pPr>
      <w:r>
        <w:rPr/>
        <w:t xml:space="preserve">     </w:t>
      </w:r>
      <w:r>
        <w:rPr/>
        <w:t>Przy polnej drodze w kierunku Walentynowa, na wzgórzu za wsią,  znajduje się nieczynny cmentarz ewangelicko – augsburski. Zachowały się tu nieliczne pomniki i ogrodzenia kwater.</w:t>
      </w:r>
    </w:p>
    <w:p>
      <w:pPr>
        <w:pStyle w:val="TextBody"/>
        <w:rPr/>
      </w:pPr>
      <w:r>
        <w:rPr/>
        <w:t xml:space="preserve">     </w:t>
      </w:r>
      <w:r>
        <w:rPr/>
        <w:t>W okresie międzywojennym wieś była prężnie działającym ośrodkiem polskości. Prowadzono rozległą działalność oświatową, kulturalną oraz dokształcającą w zakresie gospodarstwa domowego i nowoczesnego rolnictwa.</w:t>
      </w:r>
    </w:p>
    <w:p>
      <w:pPr>
        <w:pStyle w:val="TextBody"/>
        <w:rPr/>
      </w:pPr>
      <w:r>
        <w:rPr/>
        <w:t xml:space="preserve">Na tych terenach działała V Dzielnica Związku Polaków w Niemczech. </w:t>
      </w:r>
    </w:p>
    <w:p>
      <w:pPr>
        <w:pStyle w:val="TextBody"/>
        <w:rPr/>
      </w:pPr>
      <w:r>
        <w:rPr/>
        <w:t xml:space="preserve">W XIX wieku po parcelacji majątku część ziemi przeszła w ręce Niemców. </w:t>
      </w:r>
    </w:p>
    <w:p>
      <w:pPr>
        <w:pStyle w:val="TextBody"/>
        <w:rPr/>
      </w:pPr>
      <w:r>
        <w:rPr/>
        <w:t xml:space="preserve">     </w:t>
      </w:r>
      <w:r>
        <w:rPr/>
        <w:t>Od roku 1945 Kleszczyna znalazła się w granicach Pol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iekty i tereny</w:t>
      </w:r>
    </w:p>
    <w:p>
      <w:pPr>
        <w:pStyle w:val="TextBody"/>
        <w:rPr/>
      </w:pPr>
      <w:r>
        <w:rPr/>
        <w:t xml:space="preserve">      </w:t>
      </w:r>
      <w:r>
        <w:rPr/>
        <w:t>Kleszczyna jest miejscowością niezurbanizowaną – większość mieszkańców prowadzi gospodarstwa rolnicze. W miejscowości brak obiektów sportowych, które spełniałyby oczekiwania mieszkańców sołectwa i młodzieży szkolnej. We wsi znajduje się szkoła podstawowa, punkt filialny Biblioteki Publicznej w Radawnicy, punkt pocztowy i apteczny.</w:t>
      </w:r>
    </w:p>
    <w:p>
      <w:pPr>
        <w:pStyle w:val="TextBody"/>
        <w:rPr/>
      </w:pPr>
      <w:r>
        <w:rPr/>
        <w:t>Są dwa sklepy spożywczo – przemysłowe i przystanek  PK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ospodarka i rolnictwo</w:t>
      </w:r>
    </w:p>
    <w:p>
      <w:pPr>
        <w:pStyle w:val="TextBody"/>
        <w:rPr/>
      </w:pPr>
      <w:r>
        <w:rPr/>
        <w:t xml:space="preserve">      </w:t>
      </w:r>
      <w:r>
        <w:rPr/>
        <w:t xml:space="preserve">Wieś ma typowo rolniczy charakter. Jest w niej sporo gospodarstw rolnych, największe posiadają: Jarosław Stippa, Henryk Łosoś, Jerzy Betscher, Jan Cybulski, Henryk Bąk oraz Jerzy Wiśniewski. Wszystkie gospodarstwa posiadają certyfikaty produkcji mleka. W Kleszczynie działa zakład kowalsko – ślusarski, produkujący kontenery i metalowe pojemniki. Jest również fabryka styropianu, stacja paliw i punkt „Agromy”, handlujący częściami zamiennymi do maszyn i urządzeń rolniczych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stytucje, ludzie i organizacje społeczne</w:t>
      </w:r>
    </w:p>
    <w:p>
      <w:pPr>
        <w:pStyle w:val="TextBody"/>
        <w:rPr/>
      </w:pPr>
      <w:r>
        <w:rPr/>
        <w:t xml:space="preserve">     </w:t>
      </w:r>
      <w:r>
        <w:rPr/>
        <w:t>Działa tu Ochotnicza Straż Pożarna, Koło Gospodyń Wiejskich i Wiejski Klub Sportowy.</w:t>
      </w:r>
    </w:p>
    <w:p>
      <w:pPr>
        <w:pStyle w:val="TextBody"/>
        <w:rPr/>
      </w:pPr>
      <w:r>
        <w:rPr/>
        <w:t xml:space="preserve">Miejscowa ludność znajduje zatrudnienie w przedsiębiorstwach powstałych na terenie Kleszczyny (wyżej wymienione) lub we własnych gospodarstwach rolnych. W przeważającej części rodzin zawodowo pracują tylko mężczyźni, jedynie kilka kobiet dojeżdża do pracy do tartaku w Nowej Świętej. Część z nich przebywa na zasiłkach dla bezrobotnych. </w:t>
      </w:r>
    </w:p>
    <w:p>
      <w:pPr>
        <w:pStyle w:val="TextBody"/>
        <w:rPr/>
      </w:pPr>
      <w:r>
        <w:rPr/>
        <w:t xml:space="preserve">     </w:t>
      </w:r>
      <w:r>
        <w:rPr/>
        <w:t>Procentowy udział ludności kształtuje się następująco:</w:t>
      </w:r>
    </w:p>
    <w:p>
      <w:pPr>
        <w:pStyle w:val="TextBody"/>
        <w:numPr>
          <w:ilvl w:val="0"/>
          <w:numId w:val="1"/>
        </w:numPr>
        <w:rPr/>
      </w:pPr>
      <w:r>
        <w:rPr/>
        <w:t>ludność w wieku przedprodukcyjnym ok.33%</w:t>
      </w:r>
    </w:p>
    <w:p>
      <w:pPr>
        <w:pStyle w:val="TextBody"/>
        <w:numPr>
          <w:ilvl w:val="0"/>
          <w:numId w:val="1"/>
        </w:numPr>
        <w:rPr/>
      </w:pPr>
      <w:r>
        <w:rPr/>
        <w:t>ludność w wieku produkcyjnym ok.57%</w:t>
      </w:r>
    </w:p>
    <w:p>
      <w:pPr>
        <w:pStyle w:val="TextBody"/>
        <w:numPr>
          <w:ilvl w:val="0"/>
          <w:numId w:val="1"/>
        </w:numPr>
        <w:rPr/>
      </w:pPr>
      <w:r>
        <w:rPr/>
        <w:t>ludność w wieku poprodukcyjnym ok.10%</w:t>
      </w:r>
    </w:p>
    <w:p>
      <w:pPr>
        <w:pStyle w:val="TextBody"/>
        <w:ind w:left="113" w:hanging="0"/>
        <w:rPr/>
      </w:pPr>
      <w:r>
        <w:rPr/>
        <w:t>rozkład ten wskazuje, że większość mieszkańców  to ludzie młodzi, którym należałoby zapewnić warunki do rozwoju fizycznego i kulturalnego.</w:t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>
          <w:b/>
          <w:b/>
        </w:rPr>
      </w:pPr>
      <w:r>
        <w:rPr>
          <w:b/>
        </w:rPr>
        <w:t>3. Analiza SWOT</w:t>
      </w:r>
    </w:p>
    <w:p>
      <w:pPr>
        <w:pStyle w:val="TextBody"/>
        <w:ind w:left="113" w:hanging="0"/>
        <w:rPr/>
      </w:pPr>
      <w:r>
        <w:rPr/>
        <w:t xml:space="preserve">      </w:t>
      </w:r>
      <w:r>
        <w:rPr/>
        <w:t>Na podstawie analizy zasobów, opracowano korzystne i niekorzystne cechy wewnętrzne sołectwa, jak i potencjalne szanse i zagrożenia występujące w otoczeniu, które mogą mieć wpływ na przyszłość sołectwa i mieszkańców.</w:t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>
          <w:b/>
          <w:b/>
        </w:rPr>
      </w:pPr>
      <w:r>
        <w:rPr>
          <w:b/>
        </w:rPr>
        <w:t>4. Wizja odnowy wsi</w:t>
      </w:r>
    </w:p>
    <w:p>
      <w:pPr>
        <w:pStyle w:val="TextBody"/>
        <w:ind w:left="113" w:hanging="0"/>
        <w:rPr/>
      </w:pPr>
      <w:r>
        <w:rPr/>
        <w:t xml:space="preserve">       </w:t>
      </w:r>
      <w:r>
        <w:rPr/>
        <w:t>Wizja Odnowy Wsi powstała w wyniku dyskusji mieszkańców, odwołuje się do przyszłości. Wizję Odnowy Wsi Kleszczyna sformułowano następująco:</w:t>
      </w:r>
    </w:p>
    <w:p>
      <w:pPr>
        <w:pStyle w:val="TextBody"/>
        <w:ind w:left="113" w:hanging="0"/>
        <w:rPr>
          <w:b/>
          <w:b/>
        </w:rPr>
      </w:pPr>
      <w:r>
        <w:rPr>
          <w:b/>
        </w:rPr>
        <w:t>„</w:t>
      </w:r>
      <w:r>
        <w:rPr>
          <w:b/>
        </w:rPr>
        <w:t>Zadbajmy o to, by nasza wieś dała możliwość rozwoju kulturalnego i fizycznego jej mieszkańców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5. Arkusz planowania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Arkusz planowania – Plan Odnowy Sołectwa zawiera układ wyznaczonych przez społeczność priorytetów rozwojowych, celów oraz konkretnych projektów. Poszczególne priorytety i projekty zgodne są z ustaloną wizją rozwoju Kleszczyny. W zależności od zaawansowania prac, projekty powinny być uszczegółowione. Szczególnie ważne jest określenie kosztów związanych z ich wdrażani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6. Harmonogram wdrażania planu i zarządzani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Harmonogram wdrażania planu wyznacza priorytety dotyczące działań w krótszej i dłuższej perspektywie oraz określa odpowiedzialnych za realizację całego planu oraz poszczególnych jego element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ealizacja części elementów planu będzie odbywać się z udziałem władz gminnych. Do realizacji w latach 2005 - 2006 zaplanowano projekt pn. „Nasza wieś centrum kulturalno – sportowym”, na który składają się przedsięwzięc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odnowa i zagospodarowanie obiektów rekreacyjno – sportowych znajdujących się na terenie szkoły i wsi Kleszczy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budowa ścieżki rekreacyjno – edukacyjnej obejmującej centrum wsi, tablicę przedstawiającą rys historyczny Kleszczyny oraz stworzenie lapidarium  </w:t>
      </w:r>
    </w:p>
    <w:p>
      <w:pPr>
        <w:pStyle w:val="Normal"/>
        <w:spacing w:lineRule="auto" w:line="360"/>
        <w:ind w:lef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z pozostałości cmentarza ewangelicko – augsburskiego, podświetlenie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zabytkowego kościoła.</w:t>
      </w:r>
    </w:p>
    <w:p>
      <w:pPr>
        <w:pStyle w:val="Normal"/>
        <w:spacing w:lineRule="auto" w:line="360"/>
        <w:ind w:lef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" w:hanging="0"/>
        <w:jc w:val="both"/>
        <w:rPr>
          <w:sz w:val="28"/>
        </w:rPr>
      </w:pPr>
      <w:r>
        <w:rPr>
          <w:sz w:val="28"/>
        </w:rPr>
        <w:t>W dalszych latach, po zwodociągowaniu i skanalizowaniu wsi położenie chodników i nowej nawierzchni asfaltowej, zadbanie o utrzymanie ciągów komunikacyj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20" w:after="0"/>
        <w:rPr>
          <w:sz w:val="20"/>
        </w:rPr>
      </w:pPr>
      <w:r>
        <w:rPr>
          <w:b/>
          <w:bCs/>
          <w:color w:val="000000"/>
          <w:spacing w:val="-7"/>
        </w:rPr>
        <w:t>Arkusz 1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ANALIZA ZASOBÓW WSI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984" w:right="1136" w:gutter="0" w:header="0" w:top="144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23" w:right="11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-917" w:hanging="0"/>
        <w:rPr>
          <w:sz w:val="20"/>
          <w:szCs w:val="20"/>
        </w:rPr>
      </w:pPr>
      <w:r>
        <w:rPr>
          <w:b/>
          <w:bCs/>
          <w:color w:val="000000"/>
          <w:spacing w:val="12"/>
          <w:sz w:val="22"/>
          <w:szCs w:val="22"/>
        </w:rPr>
        <w:t>SOŁECTWO KLESZCZYNA</w:t>
      </w:r>
    </w:p>
    <w:p>
      <w:pPr>
        <w:pStyle w:val="Normal"/>
        <w:shd w:fill="FFFFFF" w:val="clear"/>
        <w:ind w:right="-531" w:hanging="0"/>
        <w:rPr>
          <w:b/>
          <w:b/>
          <w:bCs/>
          <w:color w:val="000000"/>
          <w:spacing w:val="8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8"/>
          <w:sz w:val="22"/>
          <w:szCs w:val="22"/>
        </w:rPr>
        <w:t>GMINA ZŁOTÓW</w:t>
      </w:r>
    </w:p>
    <w:p>
      <w:pPr>
        <w:sectPr>
          <w:type w:val="continuous"/>
          <w:pgSz w:w="11906" w:h="16838"/>
          <w:pgMar w:left="2323" w:right="1136" w:gutter="0" w:header="0" w:top="1440" w:footer="0" w:bottom="360"/>
          <w:cols w:num="2" w:equalWidth="false" w:sep="false">
            <w:col w:w="3043" w:space="2438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1136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295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2"/>
        <w:gridCol w:w="1171"/>
        <w:gridCol w:w="1181"/>
        <w:gridCol w:w="1202"/>
        <w:gridCol w:w="19"/>
      </w:tblGrid>
      <w:tr>
        <w:trPr>
          <w:trHeight w:val="74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Rodzaj zasob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Jest 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znaczeniu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mały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Jest 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znaczeniu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średni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Jest 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znaczeniu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dużym</w:t>
            </w:r>
          </w:p>
        </w:tc>
      </w:tr>
      <w:tr>
        <w:trPr>
          <w:trHeight w:val="26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Środowisko przyrodnicz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57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walory krajobrazu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9" w:hRule="exact"/>
        </w:trPr>
        <w:tc>
          <w:tcPr>
            <w:tcW w:w="57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alory klimatu (mikroklimat, wiatr, nasłonecznienie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9" w:hRule="exact"/>
        </w:trPr>
        <w:tc>
          <w:tcPr>
            <w:tcW w:w="57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alory szaty roślinnej (np. runo leśne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30" w:hRule="exact"/>
        </w:trPr>
        <w:tc>
          <w:tcPr>
            <w:tcW w:w="57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enne przyrodniczo obszary lub obiekty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57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świat zwierzęcy (ostoje, siedliska),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9" w:hRule="exact"/>
        </w:trPr>
        <w:tc>
          <w:tcPr>
            <w:tcW w:w="57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ody powierzchniowe (cieki, rzeki, stawy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5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Środowisko kulturow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57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alory architektury wiejskiej i osobliwości kulturowe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57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zabytki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69" w:hRule="exact"/>
        </w:trPr>
        <w:tc>
          <w:tcPr>
            <w:tcW w:w="5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edzictwo religijne i historyczn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iejsca, osoby i przedmioty kultu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9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święta, odpusty, pielgrzymki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0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dycje, obrzędy,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dania i fakty historyczne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5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Obiekty i tereny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działki pod zabudowę mieszkaniową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ustostany mieszkaniowe, magazynowe i przemysłowe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tradycyjne obiekty gospodarskie wsi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lace i miejsca publicznych spotkań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</w:trPr>
        <w:tc>
          <w:tcPr>
            <w:tcW w:w="5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miejsca sportu i rekreacji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0" w:hRule="exact"/>
        </w:trPr>
        <w:tc>
          <w:tcPr>
            <w:tcW w:w="5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Gospodarka, rolnictw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łe firmy handlowo-usługowe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9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nane firmy produkcyjne i zakłady usługowe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5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możliwe do wykorzystania odpady poprodukcyjn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5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Sąsiedzi i przyjezdn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hyphen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korzystne, atrakcyjne sąsiedztwo (duże miasto, arteria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9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komunikacyjna, atrakcja turystyczna)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5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przyjezdni stali i sezonowi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5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Instytuc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placówki opieki zdrowotnej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40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Apteka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40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Poczta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40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Szkoły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0" w:hRule="exac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Biblioteka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9" w:hRule="exac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Ludzie, organizacje społecz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-OSP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9"/>
                <w:sz w:val="22"/>
                <w:szCs w:val="22"/>
              </w:rPr>
            </w:pPr>
            <w:r>
              <w:rPr>
                <w:color w:val="000000"/>
                <w:spacing w:val="19"/>
                <w:sz w:val="22"/>
                <w:szCs w:val="22"/>
              </w:rPr>
              <w:t>-Stowarzyszenia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9"/>
                <w:sz w:val="22"/>
                <w:szCs w:val="22"/>
              </w:rPr>
            </w:pPr>
            <w:r>
              <w:rPr>
                <w:b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9"/>
                <w:sz w:val="22"/>
                <w:szCs w:val="22"/>
              </w:rPr>
              <w:t>-KGW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907" w:right="113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usz 2</w:t>
      </w:r>
    </w:p>
    <w:p>
      <w:pPr>
        <w:pStyle w:val="Normal"/>
        <w:spacing w:lineRule="auto" w:line="360"/>
        <w:jc w:val="both"/>
        <w:rPr/>
      </w:pPr>
      <w:r>
        <w:rPr/>
        <w:t>Diagnoza aktualnej sytuacji naszego sołectwa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9373"/>
      </w:tblGrid>
      <w:tr>
        <w:trPr>
          <w:trHeight w:val="62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 ją wyróżnia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owisko naturalne nie jest zanieczyszczone, mieszkańcy dobrze się znają, dobrze utrzymane walory krajobrazu, zaniedbane obiekty sportowe i kultu religijnego</w:t>
            </w:r>
          </w:p>
        </w:tc>
      </w:tr>
      <w:tr>
        <w:trPr>
          <w:trHeight w:val="47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ie pełni funkcje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ś rolnicza z nielicznymi zakładami przemysłowymi</w:t>
            </w:r>
          </w:p>
        </w:tc>
      </w:tr>
      <w:tr>
        <w:trPr>
          <w:trHeight w:val="47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m są mieszkańcy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ność autochtoniczna i częściowo napływowa, rolnicy</w:t>
            </w:r>
          </w:p>
        </w:tc>
      </w:tr>
      <w:tr>
        <w:trPr>
          <w:trHeight w:val="47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 daje utrzymanie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stwa rolne, szkoła, okoliczne zakłady produkcyjne i instytucje</w:t>
            </w:r>
          </w:p>
        </w:tc>
      </w:tr>
      <w:tr>
        <w:trPr>
          <w:trHeight w:val="47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 zorganizowani są mieszkańcy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Sołecka, Koło Gospodyń Wiejskich, OSP, WKS „Ruch – Kleszczyna”</w:t>
            </w:r>
          </w:p>
        </w:tc>
      </w:tr>
      <w:tr>
        <w:trPr>
          <w:trHeight w:val="47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jaki sposób rozwiązują problemy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skusje, współpraca z UG, Radą Sołecką, z miejscowymi instytucjami</w:t>
            </w:r>
          </w:p>
        </w:tc>
      </w:tr>
      <w:tr>
        <w:trPr>
          <w:trHeight w:val="64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i wygląd ma nasza wieś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jścia zadbane, brak chodników wzdłuż głównej ulicy dojazdowej, większość dróg o nawierzchni gruntowej, brak małej architektury i miejsc do czynnego uprawiania sportu</w:t>
            </w:r>
          </w:p>
        </w:tc>
      </w:tr>
      <w:tr>
        <w:trPr>
          <w:trHeight w:val="64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ie obyczaje i tradycje są u nas pielęgnowane i rozwijane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ywowanie tradycji krajeńskich, organizowanie imprez typu: dożynki, festyny, spotkania wigilijne, uroczystości środowiskowe i ekologiczne</w:t>
            </w:r>
          </w:p>
        </w:tc>
      </w:tr>
      <w:tr>
        <w:trPr>
          <w:trHeight w:val="47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 wyglądają obejścia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jścia z reguły zadbane</w:t>
            </w:r>
          </w:p>
        </w:tc>
      </w:tr>
      <w:tr>
        <w:trPr>
          <w:trHeight w:val="47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i jest stan otoczenia i środowiska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ś niezwodociągowana, brak kanalizacji sanitarnej</w:t>
            </w:r>
          </w:p>
        </w:tc>
      </w:tr>
      <w:tr>
        <w:trPr>
          <w:trHeight w:val="47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ie jest rolnictwo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bne, średniotowarowe, wielokierunkowe</w:t>
            </w:r>
          </w:p>
        </w:tc>
      </w:tr>
      <w:tr>
        <w:trPr>
          <w:trHeight w:val="47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ie są powiązania komunikacyjne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S, własny transport</w:t>
            </w:r>
          </w:p>
        </w:tc>
      </w:tr>
      <w:tr>
        <w:trPr>
          <w:trHeight w:val="47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o proponujemy dzieciom i młodzieży?  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ganizowanie spotkań i zabaw</w:t>
            </w:r>
          </w:p>
        </w:tc>
      </w:tr>
    </w:tbl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Arkusz 3</w:t>
      </w:r>
    </w:p>
    <w:p>
      <w:pPr>
        <w:pStyle w:val="Normal"/>
        <w:shd w:fill="FFFFFF" w:val="clear"/>
        <w:ind w:left="7" w:hanging="0"/>
        <w:rPr>
          <w:color w:val="000000"/>
          <w:spacing w:val="-8"/>
          <w:position w:val="-5"/>
          <w:sz w:val="40"/>
          <w:szCs w:val="40"/>
        </w:rPr>
      </w:pPr>
      <w:r>
        <w:rPr>
          <w:color w:val="000000"/>
          <w:spacing w:val="-8"/>
          <w:position w:val="-5"/>
          <w:sz w:val="40"/>
          <w:szCs w:val="40"/>
        </w:rPr>
        <w:t>ANALIZA SWOT</w:t>
      </w:r>
    </w:p>
    <w:p>
      <w:pPr>
        <w:pStyle w:val="Normal"/>
        <w:shd w:fill="FFFFFF" w:val="clear"/>
        <w:ind w:left="22" w:hanging="0"/>
        <w:rPr>
          <w:color w:val="000000"/>
          <w:spacing w:val="-6"/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Podsumowanie sytuacji rozwojowej sołectwa Kleszczyna</w:t>
      </w:r>
    </w:p>
    <w:p>
      <w:pPr>
        <w:pStyle w:val="Normal"/>
        <w:spacing w:lineRule="exact" w:line="1"/>
        <w:rPr>
          <w:color w:val="000000"/>
          <w:spacing w:val="-6"/>
          <w:sz w:val="40"/>
          <w:szCs w:val="40"/>
        </w:rPr>
      </w:pPr>
      <w:r>
        <w:rPr>
          <w:color w:val="000000"/>
          <w:spacing w:val="-6"/>
          <w:sz w:val="40"/>
          <w:szCs w:val="40"/>
        </w:rPr>
      </w:r>
    </w:p>
    <w:tbl>
      <w:tblPr>
        <w:tblW w:w="13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9"/>
        <w:gridCol w:w="6962"/>
      </w:tblGrid>
      <w:tr>
        <w:trPr>
          <w:trHeight w:val="375" w:hRule="atLeas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rPr>
                <w:b/>
                <w:b/>
              </w:rPr>
            </w:pPr>
            <w:r>
              <w:rPr>
                <w:b/>
                <w:smallCaps/>
                <w:color w:val="000000"/>
                <w:spacing w:val="-8"/>
                <w:position w:val="-5"/>
              </w:rPr>
              <w:t>Silne strony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rPr>
                <w:b/>
                <w:b/>
              </w:rPr>
            </w:pPr>
            <w:r>
              <w:rPr>
                <w:b/>
                <w:smallCaps/>
                <w:color w:val="000000"/>
                <w:spacing w:val="-6"/>
                <w:position w:val="-5"/>
              </w:rPr>
              <w:t>Słabe strony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wysokie walory krajobrazu.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/>
              <w:t>mozaikowatość i niska bonitacja klas gleb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zyste otoczenie i środowisko naturalne,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rak kanalizacji sanitarnej, oczyszczalni ścieków,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życie mieszkańców,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łabe połączenie komunikacją publiczną;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użo lasów, gdzie zawsze można znaleźć owoce runa,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k miejsca do czynnego uprawiania sportu,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zasoby historyczne wsi z zabytkami włącznie,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brak malej architektury,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tereny do zagospodarowania;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k miejsc sportowo – rekreacyjnych dla mieszkańców,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zakłady pracy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k nowych miejsc pracy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istnienie szkoły podstawowej,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k perspektyw rozwoju dla młodzieży,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funkcjonowanie ośrodka zdrowia, biblioteki, poczty i OSP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k ciągów pieszych (chodników) wzdłuż ulicy dojazdowej,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dobre warunki do hodowli bydła mlecznego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zły stan nawierzchni dróg;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duża aktywność liderów, radnych, sołtysa i dyrektora szkoły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k własnych zasobów finansowych na inwestycje gospod.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bogata szata roślinna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k zewnętrznych inwestorów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duża ilość dzikich zwierząt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k grup producenckich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telefonizacja wsi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łaba dostępność do dóbr kultury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brak zagrożenia hałasem przemysłowym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k mieszkań socjalnych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brak przemysłu ciężkiego powodującego skażenie środow.</w:t>
            </w:r>
          </w:p>
        </w:tc>
        <w:tc>
          <w:tcPr>
            <w:tcW w:w="6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k wytyczonych ścieżek rekreacyjnych</w:t>
            </w:r>
          </w:p>
        </w:tc>
      </w:tr>
      <w:tr>
        <w:trPr>
          <w:trHeight w:val="375" w:hRule="atLeast"/>
        </w:trPr>
        <w:tc>
          <w:tcPr>
            <w:tcW w:w="6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niskie zużycie środków chemicznych w rolnictwie</w:t>
            </w:r>
          </w:p>
        </w:tc>
        <w:tc>
          <w:tcPr>
            <w:tcW w:w="6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zestarzałe linie energetycz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34" w:hanging="0"/>
        <w:rPr>
          <w:sz w:val="20"/>
        </w:rPr>
      </w:pPr>
      <w:r>
        <w:rPr>
          <w:color w:val="000000"/>
          <w:spacing w:val="-7"/>
          <w:sz w:val="28"/>
          <w:szCs w:val="28"/>
        </w:rPr>
        <w:t>Arkusz 4</w:t>
      </w:r>
    </w:p>
    <w:p>
      <w:pPr>
        <w:pStyle w:val="Normal"/>
        <w:shd w:fill="FFFFFF" w:val="clear"/>
        <w:spacing w:lineRule="exact" w:line="442"/>
        <w:ind w:left="144" w:hanging="0"/>
        <w:rPr>
          <w:color w:val="000000"/>
          <w:spacing w:val="-9"/>
          <w:sz w:val="40"/>
          <w:szCs w:val="40"/>
        </w:rPr>
      </w:pPr>
      <w:r>
        <w:rPr>
          <w:color w:val="000000"/>
          <w:spacing w:val="-9"/>
          <w:sz w:val="40"/>
          <w:szCs w:val="40"/>
        </w:rPr>
        <w:t>WIZJA STANU DOCELOWEGO</w:t>
      </w:r>
    </w:p>
    <w:p>
      <w:pPr>
        <w:pStyle w:val="Normal"/>
        <w:shd w:fill="FFFFFF" w:val="clear"/>
        <w:spacing w:before="10" w:after="0"/>
        <w:ind w:left="13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Jaka ma być nasza wieś za 10 lat?</w:t>
      </w:r>
    </w:p>
    <w:tbl>
      <w:tblPr>
        <w:tblW w:w="14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7"/>
        <w:gridCol w:w="8417"/>
      </w:tblGrid>
      <w:tr>
        <w:trPr>
          <w:trHeight w:val="852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o ma ją wyróżniać?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Estetyka i nieskażone środowisko naturalne; dbałość o obiekty i pamiątki historyczne, stworzenie lapidarium na miejscu cmentarza ewangelickiego, posiadanie obiektów rekreacyjno – sportowych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39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akie ma pełnić funkcje?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Usługowe; sportowo-rekreacyjne;</w:t>
            </w:r>
          </w:p>
        </w:tc>
      </w:tr>
      <w:tr>
        <w:trPr>
          <w:trHeight w:val="522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im mają być mieszkańcy?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ktywni, wysportowani, zdrowi, zaangażowani, w pełni identyfikujący się z wsią dbający o wieś;</w:t>
            </w:r>
          </w:p>
        </w:tc>
      </w:tr>
      <w:tr>
        <w:trPr>
          <w:trHeight w:val="53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o ma dać utrzymanie?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lnictwo; Usługi, małe i średnie przedsiębiorstwa; własna działalność</w:t>
            </w:r>
          </w:p>
        </w:tc>
      </w:tr>
      <w:tr>
        <w:trPr>
          <w:trHeight w:val="53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90" w:right="49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W jaki sposób ma być zorganizowana wieś i </w:t>
            </w:r>
            <w:r>
              <w:rPr>
                <w:color w:val="000000"/>
                <w:spacing w:val="-3"/>
              </w:rPr>
              <w:t>mieszkańcy?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luby i stowarzyszenia sportowe; OSP, KGW, grupy producenckie</w:t>
            </w:r>
          </w:p>
        </w:tc>
      </w:tr>
      <w:tr>
        <w:trPr>
          <w:trHeight w:val="53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W jaki sposób maja być rozwiązywane problemy?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Dyskusje; wzajemna współpraca wszystkich organizacji działających na terenie wsi i gminy</w:t>
            </w:r>
          </w:p>
        </w:tc>
      </w:tr>
      <w:tr>
        <w:trPr>
          <w:trHeight w:val="53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Jak ma wyglądać nasza wieś?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Estetyczna, dużo zieleni, bezpieczna z obiektami rekreacyjno - sportowymi.</w:t>
            </w:r>
          </w:p>
        </w:tc>
      </w:tr>
      <w:tr>
        <w:trPr>
          <w:trHeight w:val="587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01" w:right="68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Jakie obyczaje i tradycje maja być u nas </w:t>
            </w:r>
            <w:r>
              <w:rPr>
                <w:color w:val="000000"/>
                <w:spacing w:val="-2"/>
              </w:rPr>
              <w:t>pielęgnowane i rozwijane?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rajeńskie, sportowe, religijne; środowiskowe, ekologiczne</w:t>
            </w:r>
          </w:p>
        </w:tc>
      </w:tr>
      <w:tr>
        <w:trPr>
          <w:trHeight w:val="522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Jak mają wyglądać mieszkania i obejścia?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Estetyczne; zadbane</w:t>
            </w:r>
          </w:p>
        </w:tc>
      </w:tr>
      <w:tr>
        <w:trPr>
          <w:trHeight w:val="53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Jaki ma być stan otoczenia i środowiska?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Lepszy niż obecnie z infrastrukturą wiejską i nowoczesnymi obiektami  rekreacyjno - sportowymi;</w:t>
            </w:r>
          </w:p>
        </w:tc>
      </w:tr>
      <w:tr>
        <w:trPr>
          <w:trHeight w:val="522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Jakie ma być rolnictwo?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ochodowe i zmodernizowane;</w:t>
            </w:r>
          </w:p>
        </w:tc>
      </w:tr>
      <w:tr>
        <w:trPr>
          <w:trHeight w:val="53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akie mają być powiązania komunikacyjne?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Więcej bezpośrednich połączeń PKS z miastem i gminą</w:t>
            </w:r>
          </w:p>
        </w:tc>
      </w:tr>
      <w:tr>
        <w:trPr>
          <w:trHeight w:val="943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o zaproponujemy dzieciom i młodzieży?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color w:val="000000"/>
                <w:spacing w:val="-2"/>
              </w:rPr>
              <w:t xml:space="preserve">Zmodernizowany plac  zabaw  dla   najmłodszych.   Boisko szkolne i sportowe  dla   rozwijania   swoich </w:t>
            </w:r>
            <w:r>
              <w:rPr>
                <w:color w:val="000000"/>
                <w:spacing w:val="-1"/>
              </w:rPr>
              <w:t>zainteresowań. Ścieżka rekreacyjno-edukacyjna Więcej wspólnych spotkań z zabaw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1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Arkusz 5</w:t>
      </w:r>
    </w:p>
    <w:p>
      <w:pPr>
        <w:pStyle w:val="Normal"/>
        <w:shd w:fill="FFFFFF" w:val="clear"/>
        <w:spacing w:lineRule="exact" w:line="374"/>
        <w:ind w:left="213" w:hanging="0"/>
        <w:rPr/>
      </w:pPr>
      <w:r>
        <w:rPr>
          <w:smallCaps/>
          <w:color w:val="000000"/>
          <w:spacing w:val="-1"/>
          <w:position w:val="-6"/>
          <w:sz w:val="40"/>
          <w:szCs w:val="40"/>
        </w:rPr>
        <w:t xml:space="preserve">Arkusz planowania Nasza Mała Strategia </w:t>
      </w:r>
      <w:r>
        <w:rPr>
          <w:color w:val="000000"/>
          <w:spacing w:val="-1"/>
          <w:position w:val="-6"/>
          <w:sz w:val="40"/>
          <w:szCs w:val="40"/>
        </w:rPr>
        <w:t xml:space="preserve">- </w:t>
      </w:r>
      <w:r>
        <w:rPr>
          <w:smallCaps/>
          <w:color w:val="000000"/>
          <w:spacing w:val="-1"/>
          <w:position w:val="-6"/>
          <w:sz w:val="40"/>
          <w:szCs w:val="40"/>
        </w:rPr>
        <w:t>plan rozwoju sołectwa</w:t>
      </w:r>
    </w:p>
    <w:p>
      <w:pPr>
        <w:pStyle w:val="Normal"/>
        <w:spacing w:lineRule="exact" w:line="1" w:before="0" w:after="4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7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4"/>
        <w:gridCol w:w="5146"/>
        <w:gridCol w:w="4658"/>
      </w:tblGrid>
      <w:tr>
        <w:trPr>
          <w:trHeight w:val="838" w:hRule="atLeast"/>
        </w:trPr>
        <w:tc>
          <w:tcPr>
            <w:tcW w:w="140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Wizja Rozwoju Sołectwa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3"/>
                <w:sz w:val="28"/>
                <w:szCs w:val="28"/>
              </w:rPr>
              <w:t>Zadbajmy o to, by nasza wieś dała możliwość rozwoju kulturalnego i fizycznego jej mieszkańców.</w:t>
            </w:r>
          </w:p>
        </w:tc>
      </w:tr>
      <w:tr>
        <w:trPr>
          <w:trHeight w:val="739" w:hRule="atLeast"/>
        </w:trPr>
        <w:tc>
          <w:tcPr>
            <w:tcW w:w="140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Priorytet 1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4"/>
                <w:sz w:val="28"/>
                <w:szCs w:val="28"/>
              </w:rPr>
              <w:t>Rozwój kulturalny i fizyczny mieszkańców wsi Kleszczyna.</w:t>
            </w:r>
          </w:p>
        </w:tc>
      </w:tr>
      <w:tr>
        <w:trPr>
          <w:trHeight w:val="737" w:hRule="exact"/>
        </w:trPr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</w:rPr>
              <w:t>Cel 1: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Cel </w:t>
            </w:r>
            <w:r>
              <w:rPr>
                <w:b/>
                <w:color w:val="000000"/>
                <w:spacing w:val="-5"/>
              </w:rPr>
              <w:t>2:</w:t>
            </w:r>
          </w:p>
        </w:tc>
        <w:tc>
          <w:tcPr>
            <w:tcW w:w="4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Cel </w:t>
            </w:r>
            <w:r>
              <w:rPr>
                <w:b/>
                <w:color w:val="000000"/>
                <w:spacing w:val="-6"/>
              </w:rPr>
              <w:t>3:</w:t>
            </w:r>
          </w:p>
        </w:tc>
      </w:tr>
      <w:tr>
        <w:trPr>
          <w:trHeight w:val="676" w:hRule="exact"/>
        </w:trPr>
        <w:tc>
          <w:tcPr>
            <w:tcW w:w="4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Obiekty rekreacyjno - sportowe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Budowa ścieżki rekreacyjno - edukacyjnej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Poprawa stanu dróg i budowa chodników</w:t>
            </w:r>
          </w:p>
        </w:tc>
      </w:tr>
      <w:tr>
        <w:trPr>
          <w:trHeight w:val="476" w:hRule="exact"/>
        </w:trPr>
        <w:tc>
          <w:tcPr>
            <w:tcW w:w="427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rojekty;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rojekty: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rojekty:</w:t>
            </w:r>
          </w:p>
        </w:tc>
      </w:tr>
      <w:tr>
        <w:trPr>
          <w:trHeight w:val="4234" w:hRule="atLeast"/>
        </w:trPr>
        <w:tc>
          <w:tcPr>
            <w:tcW w:w="427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Teren szkoł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ind w:left="500" w:hanging="375"/>
              <w:rPr/>
            </w:pPr>
            <w:r>
              <w:rPr/>
              <w:t>niwelacja terenu boiska szkolnego i założenie nowej muraw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ind w:left="500" w:hanging="375"/>
              <w:rPr/>
            </w:pPr>
            <w:r>
              <w:rPr/>
              <w:t>wydzielenie i utwardzenie boiska do gry w piłkę koszykow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ind w:left="500" w:hanging="375"/>
              <w:rPr/>
            </w:pPr>
            <w:r>
              <w:rPr/>
              <w:t>wykonanie i utworzenie boiska do gry w piłkę siatkow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ind w:left="500" w:hanging="375"/>
              <w:rPr/>
            </w:pPr>
            <w:r>
              <w:rPr/>
              <w:t>wykonanie skoczni w dal i bieżni, zamontowanie ławeczek,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Teren ws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ind w:left="527" w:hanging="402"/>
              <w:rPr/>
            </w:pPr>
            <w:r>
              <w:rPr/>
              <w:t>niwelacja terenu boiska do piłki nożnej i założenie nowej murawy oraz zamontowanie ławeczek</w:t>
            </w:r>
          </w:p>
        </w:tc>
        <w:tc>
          <w:tcPr>
            <w:tcW w:w="514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6" w:leader="none"/>
              </w:tabs>
              <w:autoSpaceDE w:val="false"/>
              <w:ind w:left="506" w:hanging="381"/>
              <w:rPr/>
            </w:pPr>
            <w:r>
              <w:rPr/>
              <w:t>postawienie w centrum wsi tablicy z rysem historycznym Kleszczyn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6" w:leader="none"/>
              </w:tabs>
              <w:autoSpaceDE w:val="false"/>
              <w:ind w:left="506" w:hanging="381"/>
              <w:rPr/>
            </w:pPr>
            <w:r>
              <w:rPr/>
              <w:t>podświetlenie zabytkowego kościoł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6" w:leader="none"/>
              </w:tabs>
              <w:autoSpaceDE w:val="false"/>
              <w:ind w:left="506" w:hanging="381"/>
              <w:rPr/>
            </w:pPr>
            <w:r>
              <w:rPr/>
              <w:t>wykonanie ścieżki rekreacyjnej prowadzącej od centrum wsi do starego cmentarza ewangelicki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6" w:leader="none"/>
              </w:tabs>
              <w:autoSpaceDE w:val="false"/>
              <w:ind w:left="506" w:hanging="381"/>
              <w:rPr/>
            </w:pPr>
            <w:r>
              <w:rPr/>
              <w:t>stworzenie lapidarium z pozostałości pomników, płyt i fragmentów ogrodzeń grobowców,</w:t>
            </w:r>
          </w:p>
        </w:tc>
        <w:tc>
          <w:tcPr>
            <w:tcW w:w="465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3" w:leader="none"/>
              </w:tabs>
              <w:autoSpaceDE w:val="false"/>
              <w:ind w:left="463" w:hanging="338"/>
              <w:rPr/>
            </w:pPr>
            <w:r>
              <w:rPr>
                <w:color w:val="000000"/>
                <w:spacing w:val="-2"/>
              </w:rPr>
              <w:t>utwardzenie dróg we wsi o nawierzchni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gruntowe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3" w:leader="none"/>
              </w:tabs>
              <w:autoSpaceDE w:val="false"/>
              <w:ind w:left="463" w:hanging="33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łożenie chodników wzdłuż ulic na terenie wsi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Arkusz 6  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smallCaps/>
          <w:color w:val="000000"/>
          <w:spacing w:val="-11"/>
          <w:sz w:val="34"/>
          <w:szCs w:val="34"/>
        </w:rPr>
      </w:pPr>
      <w:r>
        <w:rPr>
          <w:smallCaps/>
          <w:color w:val="000000"/>
          <w:spacing w:val="-11"/>
          <w:sz w:val="34"/>
          <w:szCs w:val="34"/>
        </w:rPr>
        <w:t>Harmonogram wdrażania planu i zarządzanie</w:t>
      </w:r>
    </w:p>
    <w:p>
      <w:pPr>
        <w:pStyle w:val="Normal"/>
        <w:shd w:fill="FFFFFF" w:val="clear"/>
        <w:rPr>
          <w:smallCaps/>
          <w:color w:val="000000"/>
          <w:spacing w:val="-11"/>
          <w:sz w:val="20"/>
          <w:szCs w:val="20"/>
        </w:rPr>
      </w:pPr>
      <w:r>
        <w:rPr>
          <w:smallCaps/>
          <w:color w:val="000000"/>
          <w:spacing w:val="-11"/>
          <w:sz w:val="20"/>
          <w:szCs w:val="20"/>
        </w:rPr>
      </w:r>
    </w:p>
    <w:tbl>
      <w:tblPr>
        <w:tblW w:w="14417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1"/>
        <w:gridCol w:w="920"/>
        <w:gridCol w:w="920"/>
        <w:gridCol w:w="5336"/>
        <w:gridCol w:w="1623"/>
        <w:gridCol w:w="1614"/>
        <w:gridCol w:w="1643"/>
      </w:tblGrid>
      <w:tr>
        <w:trPr>
          <w:trHeight w:val="643" w:hRule="exact"/>
        </w:trPr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Priorytet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el i termin</w:t>
            </w:r>
          </w:p>
        </w:tc>
        <w:tc>
          <w:tcPr>
            <w:tcW w:w="5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</w:rPr>
              <w:t>Projekt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5"/>
              <w:ind w:left="23" w:right="2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>Odpowiedzialny za realizacje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Sposób finansowania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Orientacyjny kosztorys</w:t>
            </w:r>
          </w:p>
        </w:tc>
      </w:tr>
      <w:tr>
        <w:trPr>
          <w:trHeight w:val="885" w:hRule="exact"/>
        </w:trPr>
        <w:tc>
          <w:tcPr>
            <w:tcW w:w="2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right="369" w:hanging="0"/>
              <w:rPr>
                <w:b/>
                <w:b/>
                <w:bCs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4"/>
                <w:sz w:val="28"/>
                <w:szCs w:val="28"/>
              </w:rPr>
              <w:t>Rozwój kulturalny i fizyczny mieszkańców wsi Kleszczy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Obiekty rekreacyjno – sportow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lata 2005 - 2006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 szkoł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/>
            </w:pPr>
            <w:r>
              <w:rPr/>
              <w:t>niwelacja terenu boiska szkolnego i założenie nowej murawy,</w:t>
            </w:r>
          </w:p>
          <w:p>
            <w:pPr>
              <w:pStyle w:val="Normal"/>
              <w:shd w:fill="FFFFFF" w:val="clear"/>
              <w:spacing w:lineRule="exact" w:line="230"/>
              <w:ind w:right="409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ieszkańcy wsi, Gmina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8" w:hanging="0"/>
              <w:jc w:val="center"/>
              <w:rPr/>
            </w:pPr>
            <w:r>
              <w:rPr/>
              <w:t>Gmina i fundusze unijne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5" w:leader="hyphen"/>
                <w:tab w:val="left" w:pos="1538" w:leader="hyphen"/>
              </w:tabs>
              <w:jc w:val="center"/>
              <w:rPr/>
            </w:pPr>
            <w:r>
              <w:rPr/>
              <w:t>10.000,00zł</w:t>
            </w:r>
          </w:p>
        </w:tc>
      </w:tr>
      <w:tr>
        <w:trPr>
          <w:trHeight w:val="872" w:hRule="exact"/>
        </w:trPr>
        <w:tc>
          <w:tcPr>
            <w:tcW w:w="2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/>
            </w:pPr>
            <w:r>
              <w:rPr/>
              <w:t>wydzielenie i utwardzenie boiska do gry w piłkę koszykową,</w:t>
            </w:r>
          </w:p>
          <w:p>
            <w:pPr>
              <w:pStyle w:val="Normal"/>
              <w:shd w:fill="FFFFFF" w:val="clear"/>
              <w:spacing w:lineRule="exact" w:line="225"/>
              <w:ind w:right="104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ieszkańcy wsi, Gmi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8" w:hanging="0"/>
              <w:jc w:val="center"/>
              <w:rPr/>
            </w:pPr>
            <w:r>
              <w:rPr/>
              <w:t>Gmina i fundusze unij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5" w:leader="hyphen"/>
                <w:tab w:val="left" w:pos="1538" w:leader="hyphen"/>
              </w:tabs>
              <w:jc w:val="center"/>
              <w:rPr/>
            </w:pPr>
            <w:r>
              <w:rPr/>
              <w:t>10.000,00zł</w:t>
            </w:r>
          </w:p>
        </w:tc>
      </w:tr>
      <w:tr>
        <w:trPr>
          <w:trHeight w:val="1334" w:hRule="exact"/>
        </w:trPr>
        <w:tc>
          <w:tcPr>
            <w:tcW w:w="2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/>
            </w:pPr>
            <w:r>
              <w:rPr/>
              <w:t>wykonanie i utworzenie boiska do gry w piłkę siatkową,</w:t>
            </w:r>
          </w:p>
          <w:p>
            <w:pPr>
              <w:pStyle w:val="Normal"/>
              <w:shd w:fill="FFFFFF" w:val="clear"/>
              <w:spacing w:lineRule="exact" w:line="236"/>
              <w:ind w:right="115" w:hanging="6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ieszkańcy wsi, Gmi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8" w:hanging="0"/>
              <w:jc w:val="center"/>
              <w:rPr/>
            </w:pPr>
            <w:r>
              <w:rPr/>
              <w:t>Gmina i fundusze unij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5" w:leader="hyphen"/>
                <w:tab w:val="left" w:pos="1538" w:leader="hyphen"/>
              </w:tabs>
              <w:jc w:val="center"/>
              <w:rPr/>
            </w:pPr>
            <w:r>
              <w:rPr/>
              <w:t>6.000,00zł</w:t>
            </w:r>
          </w:p>
        </w:tc>
      </w:tr>
      <w:tr>
        <w:trPr>
          <w:trHeight w:val="1324" w:hRule="exact"/>
        </w:trPr>
        <w:tc>
          <w:tcPr>
            <w:tcW w:w="2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/>
            </w:pPr>
            <w:r>
              <w:rPr/>
              <w:t>wykonanie skoczni w dal i bieżni, zamontowanie ławeczek,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ieszkańcy wsi, Gmi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hanging="0"/>
              <w:jc w:val="center"/>
              <w:rPr/>
            </w:pPr>
            <w:r>
              <w:rPr/>
              <w:t>Gmina i fundusze unij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5" w:leader="hyphen"/>
                <w:tab w:val="left" w:pos="1538" w:leader="hyphen"/>
              </w:tabs>
              <w:jc w:val="center"/>
              <w:rPr/>
            </w:pPr>
            <w:r>
              <w:rPr/>
              <w:t>5.000,00zł</w:t>
            </w:r>
          </w:p>
        </w:tc>
      </w:tr>
      <w:tr>
        <w:trPr>
          <w:trHeight w:val="1724" w:hRule="exact"/>
          <w:cantSplit w:val="true"/>
        </w:trPr>
        <w:tc>
          <w:tcPr>
            <w:tcW w:w="2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 ws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/>
            </w:pPr>
            <w:r>
              <w:rPr/>
              <w:t xml:space="preserve">niwelacja terenu boiska do piłki nożnej i założenie nowej murawy oraz zamontowanie ławeczek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ieszkańcy wsi, Gmin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Gmina i fundusze unijne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5" w:leader="hyphen"/>
                <w:tab w:val="left" w:pos="1538" w:leader="hyphen"/>
              </w:tabs>
              <w:jc w:val="center"/>
              <w:rPr/>
            </w:pPr>
            <w:r>
              <w:rPr/>
              <w:t>20.000,00zł</w:t>
            </w:r>
          </w:p>
        </w:tc>
      </w:tr>
      <w:tr>
        <w:trPr>
          <w:trHeight w:val="842" w:hRule="exact"/>
        </w:trPr>
        <w:tc>
          <w:tcPr>
            <w:tcW w:w="2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3"/>
              <w:ind w:right="121" w:firstLine="6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Budowa ścieżki rekreacyjno – edukacyjnej lata 2005-200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/>
            </w:pPr>
            <w:r>
              <w:rPr/>
              <w:t>postawienie w centrum wsi tablicy z rysem historycznym Kleszczyny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ada Sołecka, Gmina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hanging="0"/>
              <w:jc w:val="center"/>
              <w:rPr/>
            </w:pPr>
            <w:r>
              <w:rPr/>
              <w:t>Gmina i fundusze unijne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000,00zł</w:t>
            </w:r>
          </w:p>
        </w:tc>
      </w:tr>
      <w:tr>
        <w:trPr>
          <w:trHeight w:val="828" w:hRule="exact"/>
        </w:trPr>
        <w:tc>
          <w:tcPr>
            <w:tcW w:w="2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/>
            </w:pPr>
            <w:r>
              <w:rPr/>
              <w:t>podświetlenie zabytkowego kościoła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oboszcz, Rada Parafialna, Gmi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hanging="0"/>
              <w:jc w:val="center"/>
              <w:rPr/>
            </w:pPr>
            <w:r>
              <w:rPr/>
              <w:t>Gmina i fundusze unij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000,00zł</w:t>
            </w:r>
          </w:p>
        </w:tc>
      </w:tr>
      <w:tr>
        <w:trPr>
          <w:trHeight w:val="885" w:hRule="exact"/>
        </w:trPr>
        <w:tc>
          <w:tcPr>
            <w:tcW w:w="2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/>
            </w:pPr>
            <w:r>
              <w:rPr/>
              <w:t>wykonanie ścieżki rekreacyjnej prowadzącej od centrum wsi do starego cmentarza ewangelickiego,</w:t>
            </w:r>
          </w:p>
          <w:p>
            <w:pPr>
              <w:pStyle w:val="Normal"/>
              <w:shd w:fill="FFFFFF" w:val="clear"/>
              <w:spacing w:lineRule="exact" w:line="236"/>
              <w:ind w:right="478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ieszkańcy wsi, Gmina, Szkoł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hanging="0"/>
              <w:jc w:val="center"/>
              <w:rPr/>
            </w:pPr>
            <w:r>
              <w:rPr/>
              <w:t>Gmina i fundusze unij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0,00zł</w:t>
            </w:r>
          </w:p>
        </w:tc>
      </w:tr>
      <w:tr>
        <w:trPr>
          <w:trHeight w:val="1297" w:hRule="exact"/>
        </w:trPr>
        <w:tc>
          <w:tcPr>
            <w:tcW w:w="2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stworzenie lapidarium z pozostałości pomników, płyt i fragmentów ogrodzeń grobowców,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ieszkańcy wsi, Gmina, Szkoła, Muzeum Ziemi Złotowskiej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hanging="0"/>
              <w:jc w:val="center"/>
              <w:rPr/>
            </w:pPr>
            <w:r>
              <w:rPr/>
              <w:t>Gmina i fundusze unij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0,00zł</w:t>
            </w:r>
          </w:p>
        </w:tc>
      </w:tr>
      <w:tr>
        <w:trPr>
          <w:trHeight w:val="1415" w:hRule="exact"/>
        </w:trPr>
        <w:tc>
          <w:tcPr>
            <w:tcW w:w="2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3"/>
              <w:ind w:right="196" w:firstLine="6"/>
              <w:jc w:val="center"/>
              <w:rPr/>
            </w:pPr>
            <w:r>
              <w:rPr>
                <w:b/>
                <w:i/>
                <w:iCs/>
                <w:color w:val="000000"/>
                <w:spacing w:val="-4"/>
              </w:rPr>
              <w:t xml:space="preserve">Poprawa stanu </w:t>
            </w:r>
            <w:r>
              <w:rPr>
                <w:b/>
                <w:i/>
                <w:iCs/>
                <w:color w:val="000000"/>
                <w:spacing w:val="-3"/>
              </w:rPr>
              <w:t xml:space="preserve">dróg i budowa </w:t>
            </w:r>
            <w:r>
              <w:rPr>
                <w:b/>
                <w:i/>
                <w:iCs/>
                <w:color w:val="000000"/>
                <w:spacing w:val="-2"/>
              </w:rPr>
              <w:t>chodników</w:t>
            </w:r>
          </w:p>
          <w:p>
            <w:pPr>
              <w:pStyle w:val="Normal"/>
              <w:shd w:fill="FFFFFF" w:val="clear"/>
              <w:spacing w:lineRule="exact" w:line="253"/>
              <w:ind w:right="196" w:firstLine="6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do 2014 ro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wardzenie dróg we wsi o nawierzchni gruntowej;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Gmina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i fundusze unijne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.000,00zł</w:t>
            </w:r>
          </w:p>
        </w:tc>
      </w:tr>
      <w:tr>
        <w:trPr>
          <w:trHeight w:val="2072" w:hRule="exact"/>
        </w:trPr>
        <w:tc>
          <w:tcPr>
            <w:tcW w:w="2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ułożenie </w:t>
            </w:r>
            <w:r>
              <w:rPr>
                <w:color w:val="000000"/>
                <w:spacing w:val="-2"/>
              </w:rPr>
              <w:t>chodników wzdłuż ulic na terenie wsi,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Gmin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i fundusze unij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.000,00z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Łączny koszt wdrażania planu rozwoju centrum kulturalno – sportowego wsi Kleszczyna wynosi 334.000,00zł. Z czego 20% to koszty własne Gminy Złotów co stanowi 66.800,00zł. Pozostałe środki czyli 267.200,00zł pokryte zostaną z funduszy unijnych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Analiza aktualnego stanu bazy sportowo – rekreacyjnej dowodzi, że zaplanowana inwestycja jest jedyną szansą na poprawę stanu zdrowotnego dzieci i młodzieży. Pozwoli to zagospodarować ich czas wolny, rozwijać zainteresowania sportem, uczyć wpół zawodnictwa oraz uczciwych zasad postępowania. Umożliwi to korygowanie wad postawy które w dobie XXI wieku stały się plagą prześladującą naszą młodzież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Realizacja drugiego celu pozwoliła by na przybliżenie historii wsi i szkoły, co pozwoli lepiej identyfikować się młodzieży z lokalnym środowiskiem. Stworzenie lapidarium uchroni przed dalszą dewastacją starego cmentarza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79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79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9"/>
        </w:tabs>
        <w:ind w:left="919" w:hanging="79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9"/>
        </w:tabs>
        <w:ind w:left="919" w:hanging="79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79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907" w:hanging="79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79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58:00Z</dcterms:created>
  <dc:creator>emi</dc:creator>
  <dc:description/>
  <cp:keywords/>
  <dc:language>en-US</dc:language>
  <cp:lastModifiedBy>ZOSIA</cp:lastModifiedBy>
  <cp:lastPrinted>2005-02-11T10:14:00Z</cp:lastPrinted>
  <dcterms:modified xsi:type="dcterms:W3CDTF">2005-04-11T12:21:00Z</dcterms:modified>
  <cp:revision>6</cp:revision>
  <dc:subject/>
  <dc:title>Uchwała Nr XVII/    /2004</dc:title>
</cp:coreProperties>
</file>